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96"/>
          <w:u w:val="none"/>
        </w:rPr>
      </w:pPr>
      <w:r>
        <w:rPr>
          <w:sz w:val="44"/>
          <w:szCs w:val="96"/>
          <w:u w:val="none"/>
        </w:rPr>
        <w:t>BASIC CLASSIC</w:t>
      </w:r>
    </w:p>
    <w:p>
      <w:pPr>
        <w:pStyle w:val="Heading3"/>
        <w:rPr/>
      </w:pPr>
      <w:r>
        <w:rPr/>
        <w:t>Návod k použití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ind w:left="36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</w:t>
        <w:tab/>
        <w:tab/>
        <w:t>Úvod</w:t>
      </w:r>
    </w:p>
    <w:p>
      <w:pPr>
        <w:pStyle w:val="TextBodyIndent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jc w:val="both"/>
        <w:rPr/>
      </w:pPr>
      <w:r>
        <w:rPr/>
        <w:t>Jsme velmi potěšeni, že jste se rozhodli zakoupit pískovač Basic classic – výrobek firmy Renfert. Řada pískovačů Basic je používána v zubních laboratořích pro odstranění zbytků zatmelovacích hmot a oxidů z odlitků a pro očistění povrchu konstrukcí zubních náhrad. Před uvedením přístroje do chodu si prosím pozorně přečtěte tento návod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.</w:t>
        <w:tab/>
        <w:tab/>
        <w:t>Upozornění na možná nebezpečí</w:t>
      </w:r>
    </w:p>
    <w:p>
      <w:pPr>
        <w:pStyle w:val="TextBodyIndent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eužívejte pískovač bez vhodného extractoru nebo osobního bezpečnostního zařízení ( vybavení ), mohlo by to vést k újmě na zdraví. Typ extracoru musí být kompatibilní s částicemi, které vznikají při pískování. Vždy sledujte kontrolní zařízení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i výměně světla, vždy odpojte pískovač ze sítě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dyž měníte lampu neohýbejte ji a nevystavujte ji tlaku. Při manipulaci se světlem používejte rukavice nebo hadr,  jako ochranné pomůcky pro případ rozbití světla na střepy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škozené kabely okamžitě vyměňte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evhodné  zacházení může vést k poranění očí a kůže. Nikdy nepískujte v přímém kontaktu s očima nebo v kontaktu s nechráněnou kůží. Nikdy nepískujte s otevřeným ochranným krytem!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ed pískováním zkontrolujte zda víčko od zásobníků opravdu těsní a je dotaženo. Víčko, které není dotaženo, může vylítnout. Takto vymrštěné víčko a uvolněný písek mohou způsobit zranění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pojte pískovač od přívodu stlačeného vzduchu ( kompresoru ) a ze zdroje elektrického proudu během servisu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ikdy nečistěte pískovací komoru a zásobníky písku mycími přípravky! Okamžitá změna v plastické hmotě, která může proběhnout v důsledku působení rozpouštědla může způsobit explozi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eužívejte nožní spínač v případě, když je připojována hadice pro přívod stlačeného vzduchu.Uvolněná hadice by se mohla omotat kolem Vás a způsobit zranění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</w:rPr>
        <w:t>Zkontrolujte a porovnejte údaje na typovém štítku s údaji místní elektrické sítě.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36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2.1</w:t>
        <w:tab/>
        <w:t>Vyloučení zodpovědnosti</w:t>
      </w:r>
    </w:p>
    <w:p>
      <w:pPr>
        <w:pStyle w:val="TextBodyIndent"/>
        <w:ind w:left="0" w:firstLine="36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ind w:left="0" w:firstLine="708"/>
        <w:jc w:val="both"/>
        <w:rPr>
          <w:b/>
          <w:b/>
          <w:u w:val="single"/>
        </w:rPr>
      </w:pPr>
      <w:r>
        <w:rPr>
          <w:b/>
          <w:u w:val="single"/>
        </w:rPr>
        <w:t>Firma Renfert odmítá nároky na záruku a na náhradu škody v případě, když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 výrobek užíván k jinému účelu než je uvedeno v návodu na použití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 výrobek z jakéhokoliv důvodu pozměněn jinak, než-li je popsáno v návodu k použití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 oprava výrobku prováděna na neautorizovaných místech,  nebo pokud nejsou při opravě použity originální náhradní díly Renfert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 výrobek i přes zjištěné závady dále používán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 výrobek vystaven mechanickým nárazů</w:t>
      </w:r>
    </w:p>
    <w:p>
      <w:pPr>
        <w:pStyle w:val="TextBodyIndent"/>
        <w:ind w:lef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.</w:t>
        <w:tab/>
        <w:tab/>
        <w:t>Počáteční a následující manipulace</w:t>
      </w:r>
    </w:p>
    <w:p>
      <w:pPr>
        <w:pStyle w:val="TextBodyIndent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1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1) Zapojte nožní spínač / pískovací jednotka ( červený ) </w:t>
      </w:r>
      <w:r>
        <w:rPr>
          <w:b/>
          <w:bCs/>
        </w:rPr>
        <w:t>( obr. č. 1 )</w:t>
      </w:r>
    </w:p>
    <w:p>
      <w:pPr>
        <w:pStyle w:val="TextBodyIndent"/>
        <w:jc w:val="both"/>
        <w:rPr/>
      </w:pPr>
      <w:r>
        <w:rPr>
          <w:bCs/>
        </w:rPr>
        <w:t xml:space="preserve">2) Zapojte nožní spínač / přívod vzduchu ( P ) </w:t>
      </w:r>
      <w:r>
        <w:rPr>
          <w:b/>
          <w:bCs/>
        </w:rPr>
        <w:t>( obr. č. 2 )</w:t>
      </w:r>
    </w:p>
    <w:p>
      <w:pPr>
        <w:pStyle w:val="TextBodyIndent"/>
        <w:jc w:val="both"/>
        <w:rPr/>
      </w:pPr>
      <w:r>
        <w:rPr>
          <w:bCs/>
        </w:rPr>
        <w:t xml:space="preserve">3) Neprolamujte hadici </w:t>
      </w:r>
      <w:r>
        <w:rPr>
          <w:b/>
          <w:bCs/>
        </w:rPr>
        <w:t>( obr. č. 3 )</w:t>
      </w:r>
    </w:p>
    <w:p>
      <w:pPr>
        <w:pStyle w:val="TextBodyIndent"/>
        <w:jc w:val="both"/>
        <w:rPr/>
      </w:pPr>
      <w:r>
        <w:rPr>
          <w:bCs/>
        </w:rPr>
        <w:t xml:space="preserve">4) zapojte extractor ( výpustní ) hadice / extractor ( výpustní) trubku </w:t>
      </w:r>
      <w:r>
        <w:rPr>
          <w:b/>
          <w:bCs/>
        </w:rPr>
        <w:t>( obr. č. 4 )</w:t>
      </w:r>
    </w:p>
    <w:p>
      <w:pPr>
        <w:pStyle w:val="TextBodyIndent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2472"/>
        <w:jc w:val="both"/>
        <w:rPr/>
      </w:pPr>
      <w:r>
        <w:rPr>
          <w:b/>
          <w:bCs/>
          <w:szCs w:val="32"/>
          <w:u w:val="single"/>
        </w:rPr>
        <w:t>POZOR!</w:t>
      </w:r>
      <w:r>
        <w:rPr>
          <w:b/>
          <w:bCs/>
          <w:szCs w:val="28"/>
        </w:rPr>
        <w:t xml:space="preserve"> </w:t>
        <w:tab/>
        <w:t xml:space="preserve">Pískovací jednotka nesmí být ještě zapojena </w:t>
      </w:r>
    </w:p>
    <w:p>
      <w:pPr>
        <w:pStyle w:val="TextBodyIndent"/>
        <w:ind w:left="283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o elektrické sítě !!!</w:t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2</w:t>
      </w:r>
    </w:p>
    <w:p>
      <w:pPr>
        <w:pStyle w:val="TextBodyIndent"/>
        <w:jc w:val="both"/>
        <w:rPr/>
      </w:pPr>
      <w:r>
        <w:rPr>
          <w:bCs/>
        </w:rPr>
        <w:t xml:space="preserve">1) Světlo umístěte horizontálně </w:t>
      </w:r>
      <w:r>
        <w:rPr>
          <w:b/>
          <w:bCs/>
        </w:rPr>
        <w:t>( obr. č. 5 )</w:t>
      </w:r>
    </w:p>
    <w:p>
      <w:pPr>
        <w:pStyle w:val="TextBodyIndent"/>
        <w:jc w:val="both"/>
        <w:rPr/>
      </w:pPr>
      <w:r>
        <w:rPr>
          <w:bCs/>
        </w:rPr>
        <w:t xml:space="preserve">2) Odstraňte ochrannou fólii z krytu světla </w:t>
      </w:r>
      <w:r>
        <w:rPr>
          <w:b/>
          <w:bCs/>
        </w:rPr>
        <w:t>( obr. č. 6 )</w:t>
      </w:r>
    </w:p>
    <w:p>
      <w:pPr>
        <w:pStyle w:val="TextBodyIndent"/>
        <w:jc w:val="both"/>
        <w:rPr/>
      </w:pPr>
      <w:r>
        <w:rPr>
          <w:bCs/>
        </w:rPr>
        <w:t xml:space="preserve">3) Umístěte kryt světla </w:t>
      </w:r>
      <w:r>
        <w:rPr>
          <w:b/>
          <w:bCs/>
        </w:rPr>
        <w:t>( obr. č. 7 )</w:t>
      </w:r>
    </w:p>
    <w:p>
      <w:pPr>
        <w:pStyle w:val="TextBodyIndent"/>
        <w:jc w:val="both"/>
        <w:rPr/>
      </w:pPr>
      <w:r>
        <w:rPr>
          <w:bCs/>
        </w:rPr>
        <w:t xml:space="preserve">4) Zašroubujte matici </w:t>
      </w:r>
      <w:r>
        <w:rPr>
          <w:b/>
          <w:bCs/>
        </w:rPr>
        <w:t>( obr. č. 8 )</w:t>
      </w:r>
    </w:p>
    <w:p>
      <w:pPr>
        <w:pStyle w:val="TextBodyIndent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3.3. </w:t>
      </w:r>
    </w:p>
    <w:p>
      <w:pPr>
        <w:pStyle w:val="TextBodyIndent"/>
        <w:jc w:val="both"/>
        <w:rPr/>
      </w:pPr>
      <w:r>
        <w:rPr>
          <w:bCs/>
        </w:rPr>
        <w:t xml:space="preserve">1) Zapojte síťový kabel / pískovací jednotka a síťový kabel / zásuvka </w:t>
      </w:r>
      <w:r>
        <w:rPr>
          <w:b/>
          <w:bCs/>
        </w:rPr>
        <w:t>( obr. č. 9 + 10 )</w:t>
      </w:r>
    </w:p>
    <w:p>
      <w:pPr>
        <w:pStyle w:val="TextBodyIndent"/>
        <w:jc w:val="both"/>
        <w:rPr/>
      </w:pPr>
      <w:r>
        <w:rPr>
          <w:bCs/>
        </w:rPr>
        <w:t xml:space="preserve">2) Zapněte přístroj </w:t>
      </w:r>
      <w:r>
        <w:rPr>
          <w:b/>
          <w:bCs/>
        </w:rPr>
        <w:t>( obr. č. 11 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3.4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Nastavení provozního tlaku</w:t>
      </w:r>
    </w:p>
    <w:p>
      <w:pPr>
        <w:pStyle w:val="TextBodyIndent"/>
        <w:jc w:val="both"/>
        <w:rPr/>
      </w:pPr>
      <w:r>
        <w:rPr>
          <w:bCs/>
        </w:rPr>
        <w:t xml:space="preserve">1) Vyberte zásobník písku    </w:t>
      </w:r>
      <w:r>
        <w:rPr>
          <w:bCs/>
          <w:szCs w:val="32"/>
        </w:rPr>
        <w:t xml:space="preserve">→  </w:t>
      </w:r>
      <w:r>
        <w:rPr>
          <w:bCs/>
        </w:rPr>
        <w:t xml:space="preserve"> jen u dvou komorové verze pískovače </w:t>
      </w:r>
      <w:r>
        <w:rPr>
          <w:b/>
          <w:bCs/>
        </w:rPr>
        <w:t>( obr. č. 12 )</w:t>
      </w:r>
    </w:p>
    <w:p>
      <w:pPr>
        <w:pStyle w:val="TextBodyIndent"/>
        <w:jc w:val="both"/>
        <w:rPr/>
      </w:pPr>
      <w:r>
        <w:rPr>
          <w:bCs/>
        </w:rPr>
        <w:t xml:space="preserve">2) Použijte nožní spínač </w:t>
      </w:r>
      <w:r>
        <w:rPr>
          <w:b/>
          <w:bCs/>
        </w:rPr>
        <w:t>( obr. č. 13 )</w:t>
      </w:r>
      <w:r>
        <w:rPr>
          <w:bCs/>
        </w:rPr>
        <w:t xml:space="preserve">    +   nastavte tlak    </w:t>
      </w:r>
      <w:r>
        <w:rPr>
          <w:bCs/>
          <w:szCs w:val="32"/>
        </w:rPr>
        <w:t>→</w:t>
      </w:r>
      <w:r>
        <w:rPr>
          <w:bCs/>
        </w:rPr>
        <w:t xml:space="preserve">    od 1 - 6bar </w:t>
      </w:r>
      <w:r>
        <w:rPr>
          <w:b/>
          <w:bCs/>
        </w:rPr>
        <w:t>( obr. č. 14 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3.5. </w:t>
      </w:r>
    </w:p>
    <w:p>
      <w:pPr>
        <w:pStyle w:val="TextBodyIndent"/>
        <w:jc w:val="both"/>
        <w:rPr/>
      </w:pPr>
      <w:r>
        <w:rPr>
          <w:bCs/>
        </w:rPr>
        <w:t xml:space="preserve">1) Odšroubujte víčko zásobníku </w:t>
      </w:r>
      <w:r>
        <w:rPr>
          <w:b/>
          <w:bCs/>
        </w:rPr>
        <w:t>( obr. č. 15 )</w:t>
      </w:r>
    </w:p>
    <w:p>
      <w:pPr>
        <w:pStyle w:val="TextBodyIndent"/>
        <w:jc w:val="both"/>
        <w:rPr/>
      </w:pPr>
      <w:r>
        <w:rPr>
          <w:bCs/>
        </w:rPr>
        <w:t xml:space="preserve">2) Nasypte písek do zásobníku po značku </w:t>
      </w:r>
      <w:r>
        <w:rPr>
          <w:b/>
          <w:bCs/>
        </w:rPr>
        <w:t>( obr. č. 16 + 17 )</w:t>
      </w:r>
    </w:p>
    <w:p>
      <w:pPr>
        <w:pStyle w:val="TextBodyIndent"/>
        <w:jc w:val="both"/>
        <w:rPr/>
      </w:pPr>
      <w:r>
        <w:rPr>
          <w:bCs/>
        </w:rPr>
        <w:t xml:space="preserve">3) Zavřete víčko </w:t>
      </w:r>
      <w:r>
        <w:rPr>
          <w:b/>
          <w:bCs/>
        </w:rPr>
        <w:t>( obr. č. 18 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2472"/>
        <w:jc w:val="both"/>
        <w:rPr/>
      </w:pPr>
      <w:r>
        <w:rPr>
          <w:b/>
          <w:bCs/>
          <w:szCs w:val="32"/>
          <w:u w:val="single"/>
        </w:rPr>
        <w:t>UPOZORNĚNÍ!</w:t>
      </w:r>
      <w:r>
        <w:rPr>
          <w:b/>
          <w:bCs/>
          <w:szCs w:val="28"/>
        </w:rPr>
        <w:tab/>
        <w:t xml:space="preserve">Vždy používejte jen čistý a suchý pískovací materiál </w:t>
      </w:r>
    </w:p>
    <w:p>
      <w:pPr>
        <w:pStyle w:val="TextBodyIndent"/>
        <w:ind w:left="283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se správnou velikostí zrn !!!</w:t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Váš pískovač je nyní připraven k pískování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2124"/>
        <w:jc w:val="both"/>
        <w:rPr/>
      </w:pPr>
      <w:r>
        <w:rPr>
          <w:b/>
          <w:bCs/>
          <w:szCs w:val="32"/>
          <w:u w:val="single"/>
        </w:rPr>
        <w:t>POZOR!</w:t>
      </w:r>
      <w:r>
        <w:rPr>
          <w:b/>
          <w:bCs/>
          <w:szCs w:val="28"/>
        </w:rPr>
        <w:t xml:space="preserve"> </w:t>
        <w:tab/>
        <w:t>Nikdy neužívejte nožní spínač při doplňování písku. Před uzavřením zásobníku vždy odstraňte zbytek písku ze závitu víčka a ze závitu zásobníku !!!</w:t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.</w:t>
        <w:tab/>
        <w:tab/>
        <w:t>Hledání a odstranění závady</w:t>
      </w:r>
    </w:p>
    <w:p>
      <w:pPr>
        <w:pStyle w:val="TextBodyIndent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Basic classic je výrobkem firmy Renfert. V případě, že pískovač začne špatně fungovat, pokračujte při vyhledávání chyb podle následujících kroků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448"/>
        <w:gridCol w:w="360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hy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říč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Náprav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proudí vzduch, netryská pís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pískovací tryska je ucpaná v násadci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spojovací kabel  nožního spínače je zauzlen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vyčistěte trysku a profoukněte pískovací kabel bez trysky s využitím nožního spínač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zkontrolujte a správně zapojte kabel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oudí vzduch, ale netryská pís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dávkovací tryska v zásobníku písku je ucpaná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filtry v rozprašovací komoře jsou ucpané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pískovací materiál je znečistěný nebo vlhk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odšroubujte víčko zásobníku, ucpěte vzestupný průduch izolační páskou nebo něčím jiným, uzavřete znovu zásobník, trysku v pískovací komoře uzavřete prstem a sešlápněte na několik okamžiků nožní spína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otevřete znovu zásobník a odstraňte pásku z vzestupné trubice, znovu uzavřete zásobník a pokračujte v běžném pískováním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nainstalujte nový filtr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u w:val="single"/>
              </w:rPr>
              <w:t>POZOR!</w:t>
            </w:r>
            <w:r>
              <w:rPr>
                <w:b/>
              </w:rPr>
              <w:t xml:space="preserve"> </w:t>
            </w:r>
            <w:r>
              <w:rPr/>
              <w:t>Nikdy nepískujte bez filtru! Znovu neužívejte starý filtr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vyměňte pískovací materiál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větlo nesvít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hlavní kabel není zapojený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osvětlení je závadné (prasklé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chyba v elekt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zapojte hlavní kabel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vyměňte světlo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vyměňte elektroniku, nebo viz. seznam náhradních dílů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ískovač pískuje bez přestán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nožní spínač je nesprávně zapojen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šlapka nožního spínače je rozbit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zkontrolujte a správně zapojte nožní spína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vyměňte nožní šlapk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ožní spínač nejde zapnou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není tlak v kompresoru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vzduchová hadice je prasklá nebo vylomen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zkontrolujte přívod vzduchu a kompresor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nasaďte ji znovu, zkontrolujte, popřípadě vyměňte</w:t>
            </w:r>
          </w:p>
        </w:tc>
      </w:tr>
    </w:tbl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.</w:t>
        <w:tab/>
        <w:tab/>
        <w:t>Čištění a servis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360" w:firstLine="34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Čištění vnitřních prostorů</w:t>
      </w:r>
    </w:p>
    <w:p>
      <w:pPr>
        <w:pStyle w:val="TextBodyIndent"/>
        <w:numPr>
          <w:ilvl w:val="1"/>
          <w:numId w:val="3"/>
        </w:numPr>
        <w:rPr/>
      </w:pPr>
      <w:r>
        <w:rPr/>
        <w:t>čistění provádějte jen čističem bez obsahu rozpouštědel ( mýdlový roztok )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odstraňte tácek ze dna pískovací komory a vyčistěte ( vyluxujte ) pískovací komoru </w:t>
      </w:r>
      <w:r>
        <w:rPr>
          <w:b/>
        </w:rPr>
        <w:t>( obr. č. 19 + 20 )</w:t>
      </w:r>
    </w:p>
    <w:p>
      <w:pPr>
        <w:pStyle w:val="TextBodyIndent"/>
        <w:ind w:left="360" w:firstLine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firstLine="34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Kondenzace</w:t>
      </w:r>
    </w:p>
    <w:p>
      <w:pPr>
        <w:pStyle w:val="TextBodyIndent"/>
        <w:ind w:left="1080" w:hanging="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zkontrolujte oddělovač vody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/>
        <w:t xml:space="preserve">odčerpejte vodu přes ventil, použijte nožní spínač </w:t>
      </w:r>
      <w:r>
        <w:rPr>
          <w:b/>
        </w:rPr>
        <w:t>( obr. č. 21 + 13</w:t>
      </w:r>
      <w:r>
        <w:rPr/>
        <w:t xml:space="preserve"> </w:t>
      </w:r>
      <w:r>
        <w:rPr>
          <w:b/>
        </w:rPr>
        <w:t>)</w:t>
      </w:r>
    </w:p>
    <w:p>
      <w:pPr>
        <w:pStyle w:val="TextBodyIndent"/>
        <w:ind w:left="360" w:firstLine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firstLine="34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Výměna pískovací trysky</w:t>
      </w:r>
    </w:p>
    <w:p>
      <w:pPr>
        <w:pStyle w:val="TextBodyIndent"/>
        <w:ind w:left="1080" w:hanging="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Pro instalaci čtěte přílohu </w:t>
      </w:r>
      <w:r>
        <w:rPr>
          <w:b/>
        </w:rPr>
        <w:t>( Art. č. 21 – 9162 )</w:t>
      </w:r>
    </w:p>
    <w:p>
      <w:pPr>
        <w:pStyle w:val="TextBodyIndent"/>
        <w:numPr>
          <w:ilvl w:val="1"/>
          <w:numId w:val="3"/>
        </w:numPr>
        <w:rPr/>
      </w:pPr>
      <w:r>
        <w:rPr/>
        <w:t>Zkontrolujte  zbytek pískovacího materiálu</w:t>
      </w:r>
    </w:p>
    <w:p>
      <w:pPr>
        <w:pStyle w:val="TextBodyIndent"/>
        <w:numPr>
          <w:ilvl w:val="1"/>
          <w:numId w:val="3"/>
        </w:numPr>
        <w:rPr/>
      </w:pPr>
      <w:r>
        <w:rPr/>
        <w:t>Zkontrolujte umístění těsnících kroužk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firstLine="34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Výměna ochranného skla</w:t>
      </w:r>
    </w:p>
    <w:p>
      <w:pPr>
        <w:pStyle w:val="TextBodyIndent"/>
        <w:ind w:left="360" w:firstLine="34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Uvolněte upínací šrouby </w:t>
      </w:r>
      <w:r>
        <w:rPr>
          <w:b/>
        </w:rPr>
        <w:t>( obr. č. 22 )</w:t>
      </w:r>
    </w:p>
    <w:p>
      <w:pPr>
        <w:pStyle w:val="TextBodyIndent"/>
        <w:numPr>
          <w:ilvl w:val="1"/>
          <w:numId w:val="3"/>
        </w:numPr>
        <w:rPr/>
      </w:pPr>
      <w:r>
        <w:rPr/>
        <w:t>Vyjměte kryt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Vyměňte za nový kryt </w:t>
      </w:r>
      <w:r>
        <w:rPr>
          <w:b/>
        </w:rPr>
        <w:t>( obr. č. 23 )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8"/>
        <w:rPr/>
      </w:pPr>
      <w:r>
        <w:rPr>
          <w:b/>
          <w:szCs w:val="32"/>
          <w:u w:val="single"/>
        </w:rPr>
        <w:t>POZOR!</w:t>
      </w:r>
      <w:r>
        <w:rPr>
          <w:b/>
          <w:szCs w:val="28"/>
        </w:rPr>
        <w:t xml:space="preserve"> </w:t>
        <w:tab/>
        <w:tab/>
        <w:t>Dbejte na správné umístění gumových podložek !!!</w:t>
      </w:r>
    </w:p>
    <w:p>
      <w:pPr>
        <w:pStyle w:val="TextBodyIndent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Utahujte upevňovací šrouby opatrně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firstLine="34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Výměna pískovací hadice</w:t>
      </w:r>
    </w:p>
    <w:p>
      <w:pPr>
        <w:pStyle w:val="TextBodyIndent"/>
        <w:ind w:left="360" w:firstLine="34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Odpojte pískovací jednotku od zdroje stlačeného vzduchu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Pro instalaci čtěte přílohu </w:t>
      </w:r>
      <w:r>
        <w:rPr>
          <w:b/>
        </w:rPr>
        <w:t>( Art. č. 21 – 9162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firstLine="34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Výměna světla</w:t>
      </w:r>
    </w:p>
    <w:p>
      <w:pPr>
        <w:pStyle w:val="TextBodyIndent"/>
        <w:ind w:left="360" w:firstLine="348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ind w:left="360" w:firstLine="348"/>
        <w:rPr/>
      </w:pPr>
      <w:r>
        <w:rPr>
          <w:b/>
          <w:bCs/>
          <w:szCs w:val="28"/>
          <w:u w:val="single"/>
        </w:rPr>
        <w:t>POZOR !</w:t>
      </w:r>
      <w:r>
        <w:rPr>
          <w:b/>
          <w:bCs/>
          <w:szCs w:val="28"/>
        </w:rPr>
        <w:tab/>
        <w:tab/>
        <w:t>Nejprve odpojte od elektrického proudu !!!</w:t>
      </w:r>
    </w:p>
    <w:p>
      <w:pPr>
        <w:pStyle w:val="TextBodyIndent"/>
        <w:ind w:left="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Uvolněte matici na krytu lampy </w:t>
      </w:r>
      <w:r>
        <w:rPr>
          <w:b/>
        </w:rPr>
        <w:t>( obr. č. 25 )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Vyjměte kryt lampy </w:t>
      </w:r>
      <w:r>
        <w:rPr>
          <w:b/>
        </w:rPr>
        <w:t>( obr. č. 26 )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Vyndejte lampu horizontálně </w:t>
      </w:r>
      <w:r>
        <w:rPr>
          <w:b/>
        </w:rPr>
        <w:t>( obr. č. 27 )</w:t>
      </w:r>
    </w:p>
    <w:p>
      <w:pPr>
        <w:pStyle w:val="TextBodyIndent"/>
        <w:numPr>
          <w:ilvl w:val="1"/>
          <w:numId w:val="3"/>
        </w:numPr>
        <w:rPr/>
      </w:pPr>
      <w:r>
        <w:rPr/>
        <w:t>Objímku ( obrubu ) dle potřeby vyčistěte ( vyluxujte )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Vložte lampu horizontálně </w:t>
      </w:r>
      <w:r>
        <w:rPr>
          <w:b/>
        </w:rPr>
        <w:t>( obr. č. 5 )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Umístěte zpět kryt lampy </w:t>
      </w:r>
      <w:r>
        <w:rPr>
          <w:b/>
        </w:rPr>
        <w:t>( obr. č. 7 )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Znovu zašroubujte </w:t>
      </w:r>
      <w:r>
        <w:rPr>
          <w:b/>
        </w:rPr>
        <w:t>( obr. č. 8 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hanging="2124"/>
        <w:jc w:val="both"/>
        <w:rPr/>
      </w:pPr>
      <w:r>
        <w:rPr>
          <w:b/>
          <w:szCs w:val="32"/>
          <w:u w:val="single"/>
        </w:rPr>
        <w:t xml:space="preserve">POZOR! </w:t>
      </w:r>
      <w:r>
        <w:rPr>
          <w:b/>
          <w:szCs w:val="32"/>
        </w:rPr>
        <w:tab/>
      </w:r>
      <w:r>
        <w:rPr>
          <w:b/>
          <w:szCs w:val="28"/>
        </w:rPr>
        <w:t xml:space="preserve">Když měníte světlo neohýbejte  jej nebo nevystavujte tlaku – nebezpečí prasknutí nebo rozbití. </w:t>
      </w:r>
    </w:p>
    <w:p>
      <w:pPr>
        <w:pStyle w:val="TextBodyIndent"/>
        <w:ind w:left="2832" w:hanging="0"/>
        <w:jc w:val="both"/>
        <w:rPr>
          <w:b/>
          <w:b/>
          <w:szCs w:val="28"/>
        </w:rPr>
      </w:pPr>
      <w:r>
        <w:rPr>
          <w:b/>
          <w:szCs w:val="28"/>
        </w:rPr>
        <w:t>Při manipulaci se světlem užívejte rukavice nebo hadr jako ochranu proti střepům při rozbití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</w:t>
        <w:tab/>
        <w:tab/>
        <w:t>Záruka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jc w:val="both"/>
        <w:rPr/>
      </w:pPr>
      <w:r>
        <w:rPr/>
        <w:t>Při správném používání poskytuje firma  Renfert  záruku  na všechny  části  Basic classic  po dobu 3 let. S vyloučením částí, které podléhají přirozenému opotřebení a mohou se na nich při proudění písku objevit trhliny ( např. trysky, hadice, světlo, ochranný kryt, filtry, atd.).</w:t>
      </w:r>
    </w:p>
    <w:p>
      <w:pPr>
        <w:pStyle w:val="TextBodyIndent"/>
        <w:jc w:val="both"/>
        <w:rPr/>
      </w:pPr>
      <w:r>
        <w:rPr/>
        <w:t xml:space="preserve">Záruka je prokazatelně neplatná v následujících případech: nevhodné zacházení; zanedbání předpisů používání; zanedbání čištění, údržby a spojení; když bude pískovač opravován vlastníkem nebo jinou neproškolenou ( neautorizovanou ) osobou; když jsou v pískovači používány součástky z jiných přístrojů; když je pískovač vystaven vlivům, které jsou neobvyklé a které nejsou přípustné a pro provoz pískovače běžné ( specifické ). </w:t>
      </w:r>
    </w:p>
    <w:p>
      <w:pPr>
        <w:pStyle w:val="TextBodyIndent"/>
        <w:jc w:val="both"/>
        <w:rPr/>
      </w:pPr>
      <w:r>
        <w:rPr/>
        <w:t>Nárok na záruku padá po ukončení záruční dob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7.</w:t>
        <w:tab/>
        <w:tab/>
        <w:t>Technické údaje</w:t>
      </w:r>
    </w:p>
    <w:p>
      <w:pPr>
        <w:pStyle w:val="TextBodyIndent"/>
        <w:ind w:lef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jc w:val="both"/>
        <w:rPr/>
      </w:pPr>
      <w:r>
        <w:rPr>
          <w:b/>
          <w:bCs/>
        </w:rPr>
        <w:t>Napětí sítě:</w:t>
        <w:tab/>
      </w:r>
      <w:r>
        <w:rPr>
          <w:bCs/>
        </w:rPr>
        <w:tab/>
        <w:tab/>
        <w:tab/>
        <w:tab/>
        <w:t>230V / 50Hz</w:t>
      </w:r>
    </w:p>
    <w:p>
      <w:pPr>
        <w:pStyle w:val="TextBodyIndent"/>
        <w:ind w:left="4812" w:firstLine="144"/>
        <w:jc w:val="both"/>
        <w:rPr/>
      </w:pPr>
      <w:r>
        <w:rPr/>
        <w:t>120V / 60Hz</w:t>
      </w:r>
    </w:p>
    <w:p>
      <w:pPr>
        <w:pStyle w:val="TextBodyIndent"/>
        <w:jc w:val="both"/>
        <w:rPr/>
      </w:pPr>
      <w:r>
        <w:rPr>
          <w:b/>
        </w:rPr>
        <w:t>Kompaktnost fluorescentní lampy:</w:t>
      </w:r>
      <w:r>
        <w:rPr/>
        <w:tab/>
        <w:t>11 W / G23 / 840 ( 230 V – přístroj )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 xml:space="preserve">      </w:t>
        <w:tab/>
        <w:tab/>
        <w:t xml:space="preserve">  9 W / G23 / 840 ( 120 V – přístroj )</w:t>
      </w:r>
    </w:p>
    <w:p>
      <w:pPr>
        <w:pStyle w:val="TextBodyIndent"/>
        <w:jc w:val="both"/>
        <w:rPr/>
      </w:pPr>
      <w:r>
        <w:rPr>
          <w:b/>
        </w:rPr>
        <w:t>Pracovní tlak:</w:t>
        <w:tab/>
        <w:tab/>
        <w:tab/>
        <w:tab/>
        <w:tab/>
      </w:r>
      <w:r>
        <w:rPr/>
        <w:t>1 – 6 bar</w:t>
      </w:r>
    </w:p>
    <w:p>
      <w:pPr>
        <w:pStyle w:val="TextBodyIndent"/>
        <w:jc w:val="both"/>
        <w:rPr/>
      </w:pPr>
      <w:r>
        <w:rPr>
          <w:b/>
        </w:rPr>
        <w:t>Přívodový tlak:</w:t>
        <w:tab/>
        <w:tab/>
        <w:tab/>
        <w:tab/>
        <w:tab/>
      </w:r>
      <w:r>
        <w:rPr/>
        <w:t>max. 10 bar</w:t>
      </w:r>
    </w:p>
    <w:p>
      <w:pPr>
        <w:pStyle w:val="TextBodyIndent"/>
        <w:jc w:val="both"/>
        <w:rPr/>
      </w:pPr>
      <w:r>
        <w:rPr>
          <w:b/>
        </w:rPr>
        <w:t>Spotřeba vzduchu:</w:t>
        <w:tab/>
        <w:tab/>
        <w:tab/>
        <w:tab/>
      </w:r>
      <w:r>
        <w:rPr/>
        <w:t>záleží na použité trysce</w:t>
      </w:r>
    </w:p>
    <w:p>
      <w:pPr>
        <w:pStyle w:val="TextBodyIndent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max. 120 l / min.</w:t>
      </w:r>
    </w:p>
    <w:p>
      <w:pPr>
        <w:pStyle w:val="TextBodyIndent"/>
        <w:jc w:val="both"/>
        <w:rPr/>
      </w:pPr>
      <w:r>
        <w:rPr>
          <w:b/>
        </w:rPr>
        <w:t>Velikost hrdla pro externí odsávání:</w:t>
        <w:tab/>
      </w:r>
      <w:r>
        <w:rPr/>
        <w:t>40 x 2,5 mm</w:t>
      </w:r>
    </w:p>
    <w:p>
      <w:pPr>
        <w:pStyle w:val="Normal"/>
        <w:ind w:firstLine="360"/>
        <w:jc w:val="both"/>
        <w:rPr/>
      </w:pPr>
      <w:r>
        <w:rPr>
          <w:b/>
        </w:rPr>
        <w:t>Výška:</w:t>
        <w:tab/>
        <w:tab/>
        <w:tab/>
        <w:tab/>
        <w:tab/>
        <w:tab/>
      </w:r>
      <w:r>
        <w:rPr/>
        <w:t>250 mm</w:t>
      </w:r>
    </w:p>
    <w:p>
      <w:pPr>
        <w:pStyle w:val="Normal"/>
        <w:ind w:firstLine="360"/>
        <w:jc w:val="both"/>
        <w:rPr/>
      </w:pPr>
      <w:r>
        <w:rPr>
          <w:b/>
        </w:rPr>
        <w:t>Šířka:</w:t>
        <w:tab/>
        <w:tab/>
        <w:tab/>
        <w:tab/>
        <w:tab/>
        <w:tab/>
      </w:r>
      <w:r>
        <w:rPr/>
        <w:t>336 mm</w:t>
      </w:r>
    </w:p>
    <w:p>
      <w:pPr>
        <w:pStyle w:val="Normal"/>
        <w:ind w:firstLine="360"/>
        <w:jc w:val="both"/>
        <w:rPr/>
      </w:pPr>
      <w:r>
        <w:rPr>
          <w:b/>
        </w:rPr>
        <w:t>Hloubka:</w:t>
        <w:tab/>
        <w:tab/>
        <w:tab/>
        <w:tab/>
        <w:tab/>
        <w:tab/>
      </w:r>
      <w:r>
        <w:rPr/>
        <w:t>395 mm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Hmotnost prázdného pískovače</w:t>
      </w:r>
    </w:p>
    <w:p>
      <w:pPr>
        <w:pStyle w:val="Normal"/>
        <w:ind w:firstLine="360"/>
        <w:jc w:val="both"/>
        <w:rPr/>
      </w:pPr>
      <w:r>
        <w:rPr>
          <w:b/>
        </w:rPr>
        <w:t>dvoukomorová verze:</w:t>
        <w:tab/>
        <w:tab/>
        <w:tab/>
      </w:r>
      <w:r>
        <w:rPr/>
        <w:t>6,5 kg bez nožního spínače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6,9 kg s nožním spínačem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jednokomorová verze:</w:t>
        <w:tab/>
        <w:tab/>
        <w:tab/>
      </w:r>
      <w:r>
        <w:rPr/>
        <w:t>5,7 kg bez nožního spínače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6,1 kg s nožním spínačem</w:t>
      </w:r>
    </w:p>
    <w:p>
      <w:pPr>
        <w:pStyle w:val="Normal"/>
        <w:ind w:firstLine="360"/>
        <w:jc w:val="both"/>
        <w:rPr/>
      </w:pPr>
      <w:r>
        <w:rPr>
          <w:b/>
        </w:rPr>
        <w:t>Hluk podle DIN 45635 – 01 – KL3:</w:t>
        <w:tab/>
        <w:tab/>
      </w:r>
      <w:r>
        <w:rPr/>
        <w:t>&lt; 70 dB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8.</w:t>
        <w:tab/>
        <w:tab/>
        <w:t>Doporučení</w:t>
      </w:r>
    </w:p>
    <w:p>
      <w:pPr>
        <w:pStyle w:val="TextBodyIndent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jc w:val="both"/>
        <w:rPr/>
      </w:pPr>
      <w:r>
        <w:rPr>
          <w:b/>
        </w:rPr>
        <w:t>Pro pískování větších ploch použijte tyto trysky:</w:t>
      </w:r>
      <w:r>
        <w:rPr/>
        <w:tab/>
        <w:t>90002 – 1207</w:t>
        <w:tab/>
        <w:t>0,3 x 3,5 mm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>90003 – 1739</w:t>
        <w:tab/>
        <w:t>1,5 x 3,5 m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</w:t>
        <w:tab/>
        <w:tab/>
        <w:t>Obsah dodávky ( základního balení )</w:t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1x</w:t>
        <w:tab/>
        <w:tab/>
        <w:t xml:space="preserve">basic clasic </w:t>
      </w:r>
    </w:p>
    <w:p>
      <w:pPr>
        <w:pStyle w:val="Normal"/>
        <w:ind w:firstLine="360"/>
        <w:jc w:val="both"/>
        <w:rPr/>
      </w:pPr>
      <w:r>
        <w:rPr/>
        <w:t>1x</w:t>
        <w:tab/>
        <w:tab/>
        <w:t>nožní spínač</w:t>
      </w:r>
    </w:p>
    <w:p>
      <w:pPr>
        <w:pStyle w:val="Normal"/>
        <w:ind w:firstLine="360"/>
        <w:jc w:val="both"/>
        <w:rPr/>
      </w:pPr>
      <w:r>
        <w:rPr/>
        <w:t>1x</w:t>
        <w:tab/>
        <w:tab/>
        <w:t>sada pro připojení</w:t>
      </w:r>
    </w:p>
    <w:p>
      <w:pPr>
        <w:pStyle w:val="Normal"/>
        <w:ind w:firstLine="360"/>
        <w:jc w:val="both"/>
        <w:rPr/>
      </w:pPr>
      <w:r>
        <w:rPr/>
        <w:t>1x</w:t>
        <w:tab/>
        <w:tab/>
        <w:t>návod k použití + přílohy</w:t>
      </w:r>
    </w:p>
    <w:p>
      <w:pPr>
        <w:pStyle w:val="Normal"/>
        <w:ind w:firstLine="360"/>
        <w:jc w:val="both"/>
        <w:rPr/>
      </w:pPr>
      <w:r>
        <w:rPr/>
        <w:t>1x</w:t>
        <w:tab/>
        <w:tab/>
        <w:t>seznam náhradních dílů</w:t>
      </w:r>
    </w:p>
    <w:p>
      <w:pPr>
        <w:pStyle w:val="Normal"/>
        <w:ind w:firstLine="360"/>
        <w:jc w:val="both"/>
        <w:rPr/>
      </w:pPr>
      <w:r>
        <w:rPr/>
        <w:t>1x</w:t>
        <w:tab/>
        <w:tab/>
        <w:t>lamp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.</w:t>
        <w:tab/>
        <w:t>Typ dodávky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230 V / 50 Hz</w:t>
      </w:r>
    </w:p>
    <w:p>
      <w:pPr>
        <w:pStyle w:val="Normal"/>
        <w:ind w:left="360" w:hanging="0"/>
        <w:jc w:val="both"/>
        <w:rPr/>
      </w:pPr>
      <w:r>
        <w:rPr/>
        <w:t>2945 – 1050</w:t>
        <w:tab/>
        <w:tab/>
        <w:t>basic classic;</w:t>
        <w:tab/>
        <w:tab/>
        <w:t>1 komora</w:t>
        <w:tab/>
        <w:t>1 x 25 –   50 μm</w:t>
      </w:r>
    </w:p>
    <w:p>
      <w:pPr>
        <w:pStyle w:val="Normal"/>
        <w:ind w:left="360" w:hanging="0"/>
        <w:jc w:val="both"/>
        <w:rPr/>
      </w:pPr>
      <w:r>
        <w:rPr/>
        <w:t>2945 – 1250</w:t>
        <w:tab/>
        <w:tab/>
        <w:t>basic classic;</w:t>
        <w:tab/>
        <w:tab/>
        <w:t>1 komora</w:t>
        <w:tab/>
        <w:t>1 x 90 – 250 μ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945 – 2000</w:t>
        <w:tab/>
        <w:tab/>
        <w:t>basic classic;</w:t>
        <w:tab/>
        <w:tab/>
        <w:t>2 komory</w:t>
        <w:tab/>
        <w:t>2 x 25 –   50 μm</w:t>
      </w:r>
    </w:p>
    <w:p>
      <w:pPr>
        <w:pStyle w:val="Normal"/>
        <w:ind w:left="360" w:hanging="0"/>
        <w:jc w:val="both"/>
        <w:rPr/>
      </w:pPr>
      <w:r>
        <w:rPr/>
        <w:t>2945 – 2025</w:t>
        <w:tab/>
        <w:tab/>
        <w:t>basic classic;</w:t>
        <w:tab/>
        <w:tab/>
        <w:t>2 komory</w:t>
        <w:tab/>
        <w:t>1 x 25 –   50 μm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1 x 90 – 250 μ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945 – 2250</w:t>
        <w:tab/>
        <w:tab/>
        <w:t>basic classic;</w:t>
        <w:tab/>
        <w:tab/>
        <w:t>2 komory</w:t>
        <w:tab/>
        <w:t>2 x 90 – 250 μ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20 V / 60 Hz</w:t>
      </w:r>
    </w:p>
    <w:p>
      <w:pPr>
        <w:pStyle w:val="Normal"/>
        <w:ind w:left="360" w:hanging="0"/>
        <w:jc w:val="both"/>
        <w:rPr/>
      </w:pPr>
      <w:r>
        <w:rPr/>
        <w:t>2945 – 3050</w:t>
        <w:tab/>
        <w:tab/>
        <w:t>basic classic;</w:t>
        <w:tab/>
        <w:tab/>
        <w:t>1 komora</w:t>
        <w:tab/>
        <w:t>1 x 25 –   50 μm</w:t>
      </w:r>
    </w:p>
    <w:p>
      <w:pPr>
        <w:pStyle w:val="Normal"/>
        <w:ind w:left="360" w:hanging="0"/>
        <w:jc w:val="both"/>
        <w:rPr/>
      </w:pPr>
      <w:r>
        <w:rPr/>
        <w:t>2945 – 3250</w:t>
        <w:tab/>
        <w:tab/>
        <w:t>basic classic;</w:t>
        <w:tab/>
        <w:tab/>
        <w:t>1 komora</w:t>
        <w:tab/>
        <w:t>1 x 90 – 250 μ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945 – 4000</w:t>
        <w:tab/>
        <w:tab/>
        <w:t>basic classic;</w:t>
        <w:tab/>
        <w:tab/>
        <w:t>2 komory</w:t>
        <w:tab/>
        <w:t>2 x 25 –   50 μm</w:t>
      </w:r>
    </w:p>
    <w:p>
      <w:pPr>
        <w:pStyle w:val="Normal"/>
        <w:ind w:left="360" w:hanging="0"/>
        <w:jc w:val="both"/>
        <w:rPr/>
      </w:pPr>
      <w:r>
        <w:rPr/>
        <w:t>2945 – 4050</w:t>
        <w:tab/>
        <w:tab/>
        <w:t>basic classic;</w:t>
        <w:tab/>
        <w:tab/>
        <w:t>2 komory</w:t>
        <w:tab/>
        <w:t>1 x 25 –   50 μm</w:t>
      </w:r>
    </w:p>
    <w:p>
      <w:pPr>
        <w:pStyle w:val="Normal"/>
        <w:ind w:left="5664" w:firstLine="708"/>
        <w:jc w:val="both"/>
        <w:rPr/>
      </w:pPr>
      <w:r>
        <w:rPr/>
        <w:t>1 x 90 – 250 μm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945 – 4250</w:t>
        <w:tab/>
        <w:tab/>
        <w:t>basic classic;</w:t>
        <w:tab/>
        <w:tab/>
        <w:t>2 komory</w:t>
        <w:tab/>
        <w:t>1 x 90 – 250 μ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</w:t>
        <w:tab/>
        <w:t>Příslušenství</w:t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Další komory:</w:t>
      </w:r>
    </w:p>
    <w:p>
      <w:pPr>
        <w:pStyle w:val="Normal"/>
        <w:ind w:firstLine="360"/>
        <w:jc w:val="both"/>
        <w:rPr/>
      </w:pPr>
      <w:r>
        <w:rPr/>
        <w:t>2941 – 0051</w:t>
        <w:tab/>
        <w:tab/>
        <w:t>basic professional / classic / master</w:t>
      </w:r>
    </w:p>
    <w:p>
      <w:pPr>
        <w:pStyle w:val="Normal"/>
        <w:ind w:left="360" w:hanging="0"/>
        <w:jc w:val="both"/>
        <w:rPr/>
      </w:pPr>
      <w:r>
        <w:rPr/>
        <w:t>Další komora 50 μm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/>
      </w:pPr>
      <w:r>
        <w:rPr/>
        <w:t>2941 – 0251</w:t>
        <w:tab/>
        <w:tab/>
        <w:t>basic professional / classic / master</w:t>
      </w:r>
    </w:p>
    <w:p>
      <w:pPr>
        <w:pStyle w:val="Normal"/>
        <w:ind w:left="360" w:hanging="0"/>
        <w:jc w:val="both"/>
        <w:rPr/>
      </w:pPr>
      <w:r>
        <w:rPr/>
        <w:t>Další komora 250 μm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Ochranné síto:</w:t>
      </w:r>
    </w:p>
    <w:p>
      <w:pPr>
        <w:pStyle w:val="Normal"/>
        <w:ind w:firstLine="360"/>
        <w:jc w:val="both"/>
        <w:rPr/>
      </w:pPr>
      <w:r>
        <w:rPr/>
        <w:t>2960 – 0003</w:t>
        <w:tab/>
        <w:tab/>
        <w:t>síto pro zvýšení ochrany skl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12.</w:t>
        <w:tab/>
        <w:t>Náhradní díly (</w:t>
      </w:r>
      <w:r>
        <w:rPr>
          <w:szCs w:val="28"/>
          <w:u w:val="single"/>
        </w:rPr>
        <w:t xml:space="preserve"> platné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pro 1800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–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0000</w:t>
      </w:r>
      <w:r>
        <w:rPr>
          <w:b/>
          <w:szCs w:val="28"/>
          <w:u w:val="single"/>
        </w:rPr>
        <w:t xml:space="preserve"> )   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ři objednávání náhradních dílů, uveďte </w:t>
      </w:r>
      <w:r>
        <w:rPr>
          <w:b/>
        </w:rPr>
        <w:t xml:space="preserve">objednací a sériové číslo přístroje a pozici náhradního dílu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2280</wp:posOffset>
                </wp:positionV>
                <wp:extent cx="4616450" cy="680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8"/>
                              <w:gridCol w:w="591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ZNAM  NÁHRADNÍCH  DÍL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ískovací komora pro BASIC 25 –   50 μm le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ískovací komora pro BASIC 25 –   50 μm pra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ískovací komora pro BASIC 90 – 250 μm le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ískovací komora pro BASIC 90 – 250 μm pra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 a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ada filtrů pro všechny BASIC 25 –   5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 b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ada filtrů pro všechny BASIC 90 – 55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O – kroužek DIN 3771 82 x 4 NB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 a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Víčko k BASIC PROF. 25 –   5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 b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Víčko k BASIC PROF. 90 – 25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 a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T – nástavec 25 – 50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 b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T – spojka k hadici  25 – 5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 c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Kompletní sešroubování IT 25 – 5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 d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T – pískovací hadice pro K 4 25 μm / BASIC 25 – 5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9 b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T – spojka k hadici  90 – 50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9 c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Kompletní sešroubování IT 90 – 50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9 d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T – pískovací hadice pro K 4 50 - 500 μ / BASIC 90 – 500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O – kroužek DIN 3771 3 x 2 NBR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Kryt pro lampu 2945 / 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 a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Regulátor 230 V / 11 W / G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 b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větelná trubice 230 V / 11 W / G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 c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Kabel 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3 a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Regulátor 120 V / 9 W / G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3 b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větelná trubice 120 V / 9 W / G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3 c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Kabel 1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5.95pt;mso-wrap-distance-left:7.05pt;mso-wrap-distance-right:7.05pt;mso-wrap-distance-top:0pt;mso-wrap-distance-bottom:0pt;margin-top:136.4pt;mso-position-vertical-relative:page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8"/>
                        <w:gridCol w:w="5912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ZNAM  NÁHRADNÍCH  DÍLŮ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ískovací komora pro BASIC 25 –   50 μm lev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ískovací komora pro BASIC 25 –   50 μm prav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ískovací komora pro BASIC 90 – 250 μm lev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ískovací komora pro BASIC 90 – 250 μm prav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5 a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ada filtrů pro všechny BASIC 25 –   5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5 b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ada filtrů pro všechny BASIC 90 – 55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O – kroužek DIN 3771 82 x 4 NB 5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7 a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Víčko k BASIC PROF. 25 –   5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7 b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Víčko k BASIC PROF. 90 – 25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 a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T – nástavec 25 – 50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 b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T – spojka k hadici  25 – 5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 c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Kompletní sešroubování IT 25 – 5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 d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T – pískovací hadice pro K 4 25 μm / BASIC 25 – 5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9 b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T – spojka k hadici  90 – 50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9 c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Kompletní sešroubování IT 90 – 50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9 d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T – pískovací hadice pro K 4 50 - 500 μ / BASIC 90 – 500 μ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O – kroužek DIN 3771 3 x 2 NBR 7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Kryt pro lampu 2945 / 296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2 a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Regulátor 230 V / 11 W / G 2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2 b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větelná trubice 230 V / 11 W / G 2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2 c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Kabel 230 V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3 a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Regulátor 120 V / 9 W / G 2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3 b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větelná trubice 120 V / 9 W / G 2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3 c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Kabel 120 V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13:00Z</dcterms:created>
  <dc:creator>petr</dc:creator>
  <dc:description/>
  <dc:language>en-US</dc:language>
  <cp:lastModifiedBy>Martina Nejedlová</cp:lastModifiedBy>
  <cp:lastPrinted>2003-02-26T13:00:00Z</cp:lastPrinted>
  <dcterms:modified xsi:type="dcterms:W3CDTF">2007-07-16T09:13:00Z</dcterms:modified>
  <cp:revision>2</cp:revision>
  <dc:subject/>
  <dc:title>KRBEC Dentstam s</dc:title>
</cp:coreProperties>
</file>